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        22.07.2025 nr JV-MAA-1/33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IP7548 „Kose-Pikavere keskpinge võrgu parendamine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5 nr 7.1-2/25/9013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310 Aruvalla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5101:003:034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34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5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 (kasutusõiguse ala 43 m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72833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8b04ede-1df2-4349-b205-4090630c263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 (kasutusõiguse ala 676 m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72834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e5e83fb-674e-43dc-9829-7b003d0f18ff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a8b04ede-1df2-4349-b205-4090630c2638" TargetMode="External"/><Relationship Id="rId6" Type="http://schemas.openxmlformats.org/officeDocument/2006/relationships/hyperlink" Target="https://pari.kataster.ee/magic-link/de5e83fb-674e-43dc-9829-7b003d0f18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6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7-22T09:23:00Z</dcterms:modified>
  <cp:revision>4</cp:revision>
  <dc:subject/>
  <dc:title/>
</cp:coreProperties>
</file>